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6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МН – 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</w:t>
      </w:r>
      <w:r>
        <w:rPr>
          <w:rFonts w:cs="Arial" w:ascii="Arial" w:hAnsi="Arial"/>
          <w:sz w:val="22"/>
          <w:szCs w:val="22"/>
        </w:rPr>
        <w:t>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услуга </w:t>
      </w:r>
      <w:r>
        <w:rPr>
          <w:rFonts w:cs="Arial" w:ascii="Arial" w:hAnsi="Arial"/>
          <w:sz w:val="22"/>
          <w:szCs w:val="22"/>
        </w:rPr>
        <w:t xml:space="preserve">“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 xml:space="preserve">мерних и контролних инструмената“, које обухватају услуге еталонирања, верификације перформанси инструмената и калибрација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50433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>Процење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00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1.0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3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29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њена вреднос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4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96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5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38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6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30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7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4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8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5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9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6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0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8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1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9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2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.500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3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6.000,00 динара без ПДВ-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4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.400,00 динара без ПДВ-а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за партију 15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2.000,00 динара без ПДВ-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</w:rPr>
        <w:t>роцењена вреднос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износи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.13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>,00 динара без ПДВ-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87.997,60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87.997,60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87.997,60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87.997,60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87.997,60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SP Chromatography d.o.o.”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120Г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7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67, </w:t>
            </w:r>
            <w:r>
              <w:rPr>
                <w:rFonts w:cs="Arial" w:ascii="Arial" w:hAnsi="Arial"/>
                <w:sz w:val="22"/>
                <w:szCs w:val="22"/>
              </w:rPr>
              <w:t xml:space="preserve">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350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2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2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,00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2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2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,00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427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Бошковић ПР, ПОПРАВКА ОСТАЛИХ ПРЕДМЕТА ТЕХНИКА НБ, БЕОГРАД (Звездара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ескашева 7, </w:t>
            </w: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6172332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32011 </w:t>
            </w:r>
            <w:r>
              <w:rPr>
                <w:rFonts w:cs="Arial" w:ascii="Arial" w:hAnsi="Arial"/>
                <w:sz w:val="22"/>
                <w:szCs w:val="22"/>
              </w:rPr>
              <w:t>и „Машински факултет Универзитета у Београд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Београд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ице Марије 16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7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25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ИБ: 1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95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.998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.998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.998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.998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.998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6.050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6.050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6.050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14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Краља Петр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вог 114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3300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кинда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7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9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4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DOO INSTITUT ZA BEZBEDNOST I HUMANIZACIJU RADA“,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улевар ослобођења 30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803978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1835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9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4.8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997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4.8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997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4.8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14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Краља Петр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вог 114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3300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кинда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.320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996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.320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996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.320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3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14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, Краља Петр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вог 114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3300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кинда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534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994,00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534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534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.534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LABORATORIJA DOO VRČIN, Београдска 186, 11224 Врчин, калибрациона лабораторија Славка Ћурувије 47 А3, Београд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0753675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2212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.85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3.85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.337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7.6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.337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5.561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.337,0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89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5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796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е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796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796,00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796,00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03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”, са седиштем у Новом Београду, улица: Милутина Миланковића број: 25, матични број: 17051717, ПИБ: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За партије 2, 4 и 5 нису испуњени услови за доделу уговора о јавној набавц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IZJZV</cp:lastModifiedBy>
  <cp:lastPrinted>2017-10-16T09:45:00Z</cp:lastPrinted>
  <dcterms:modified xsi:type="dcterms:W3CDTF">2018-05-07T06:36:00Z</dcterms:modified>
  <cp:revision>310</cp:revision>
  <dc:subject/>
  <dc:title/>
</cp:coreProperties>
</file>